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A CANNONBALL 2008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/09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ance : 120 kms en bord de 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 de classement pour cette épreu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e DUBREUIL : 24 h 18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6:3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